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86"/>
        <w:gridCol w:w="1520"/>
        <w:gridCol w:w="412"/>
        <w:gridCol w:w="1928"/>
      </w:tblGrid>
      <w:tr>
        <w:trPr>
          <w:trHeight w:val="703" w:hRule="atLeast"/>
        </w:trPr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bookmarkStart w:id="0" w:name="OLE_LINK1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115</wp:posOffset>
                  </wp:positionV>
                  <wp:extent cx="271145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Neorganizovaná mládež 2014    „ </w:t>
            </w:r>
            <w:r>
              <w:rPr>
                <w:rFonts w:cs="Arial" w:ascii="Arial" w:hAnsi="Arial"/>
                <w:b/>
                <w:sz w:val="28"/>
                <w:szCs w:val="28"/>
              </w:rPr>
              <w:t>Tomíci pro jiné</w:t>
            </w:r>
            <w:r>
              <w:rPr>
                <w:rFonts w:cs="Arial" w:ascii="Arial" w:hAnsi="Arial"/>
                <w:b/>
              </w:rPr>
              <w:t xml:space="preserve"> „                          Akce č. …..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rojektu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 název oddíl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ddíl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 cíl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učný popi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ření projekt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y…)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ové rozpětí účastní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6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é a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veďte podrobný rozpis a popis jednotlivých akcí)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akcí z minulých ročníků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260"/>
        <w:gridCol w:w="126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8" w:firstLine="288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ředpokládané výdaj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ější specifikace položek a jejich dílčích náklad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Celkový rozpoč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dotace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Materiálové náklady</w:t>
            </w: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(součet položek 1 až 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kanceláře, herny, klubovny apo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specifikovat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specifikova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specifikova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Nemateriálové náklady</w:t>
            </w:r>
            <w:r>
              <w:rPr>
                <w:b/>
                <w:color w:val="0000FF"/>
                <w:sz w:val="18"/>
                <w:szCs w:val="18"/>
              </w:rPr>
              <w:t xml:space="preserve"> – služby (součet položek 7-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,telefon, 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rovozní nákla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- specifikov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áře </w:t>
            </w:r>
            <w:r>
              <w:rPr>
                <w:sz w:val="16"/>
                <w:szCs w:val="16"/>
              </w:rPr>
              <w:t>(pokud jsou hrazeny fakturou jako služb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DH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, vzdělává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áklady-s</w:t>
            </w:r>
            <w:r>
              <w:rPr>
                <w:sz w:val="16"/>
                <w:szCs w:val="16"/>
              </w:rPr>
              <w:t>pecifikov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áklady-s</w:t>
            </w:r>
            <w:r>
              <w:rPr>
                <w:sz w:val="16"/>
                <w:szCs w:val="16"/>
              </w:rPr>
              <w:t>pecifikov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Osobní náklady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(součet položek 22-2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sobní nákla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FF"/>
                <w:sz w:val="28"/>
                <w:szCs w:val="28"/>
              </w:rPr>
              <w:t>CELKEM</w:t>
            </w:r>
            <w:r>
              <w:rPr>
                <w:b/>
                <w:color w:val="0000FF"/>
                <w:sz w:val="18"/>
                <w:szCs w:val="18"/>
              </w:rPr>
              <w:t xml:space="preserve">  výdaje za  celý projekt – součet položek 1 - 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6300"/>
      </w:tblGrid>
      <w:tr>
        <w:trPr>
          <w:trHeight w:val="40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Předpokládané příjmy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, datum a razítko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ŠM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y od měs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y od kra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ky od účastník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CELKEM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80" w:right="1418" w:gutter="0" w:header="39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sociace turistických oddílů mládeže, Palackého 325, 25263 Roztoky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6:00Z</dcterms:created>
  <dc:creator>Ing. Jaromír Česnek</dc:creator>
  <dc:description/>
  <cp:keywords/>
  <dc:language>en-US</dc:language>
  <cp:lastModifiedBy>Alice Pařízková</cp:lastModifiedBy>
  <cp:lastPrinted>2010-08-16T12:51:00Z</cp:lastPrinted>
  <dcterms:modified xsi:type="dcterms:W3CDTF">2013-08-23T06:40:00Z</dcterms:modified>
  <cp:revision>3</cp:revision>
  <dc:subject/>
  <dc:title>Žádost o zařazení do projektu Neorganizovaná mládež 2010</dc:title>
</cp:coreProperties>
</file>