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-183515</wp:posOffset>
            </wp:positionV>
            <wp:extent cx="674370" cy="1000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            </w:t>
      </w:r>
      <w:r>
        <w:rPr>
          <w:b/>
          <w:sz w:val="32"/>
        </w:rPr>
        <w:t xml:space="preserve">PROTOKOL </w:t>
      </w:r>
    </w:p>
    <w:p>
      <w:pPr>
        <w:pStyle w:val="Heading1"/>
        <w:jc w:val="center"/>
        <w:rPr/>
      </w:pPr>
      <w:r>
        <w:rPr>
          <w:b/>
          <w:sz w:val="32"/>
        </w:rPr>
        <w:t xml:space="preserve">              </w:t>
      </w:r>
      <w:r>
        <w:rPr>
          <w:b/>
          <w:sz w:val="32"/>
        </w:rPr>
        <w:t>O VYŘAZENÍ ODDÍLOVÉHO MATERIÁL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Č.oddílu: ………………..   Název oddílu: …………………….   Sídlo oddílu 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doucí oddílu 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lefon :………………………………………. E-mail: 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693"/>
        <w:gridCol w:w="1418"/>
        <w:gridCol w:w="3742"/>
      </w:tblGrid>
      <w:tr>
        <w:trPr>
          <w:trHeight w:val="46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</w:rPr>
              <w:t>datum poříze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náze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cena pořízení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důvod vyřazení</w:t>
            </w:r>
          </w:p>
        </w:tc>
      </w:tr>
      <w:tr>
        <w:trPr>
          <w:trHeight w:val="46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rPr/>
      </w:pPr>
      <w:r>
        <w:rPr>
          <w:b/>
          <w:sz w:val="28"/>
          <w:szCs w:val="28"/>
        </w:rPr>
        <w:t>Členové likvidační komise  :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 xml:space="preserve">Jméno: …………………………………. Funkce: …………………. Podpis: ……………….   </w:t>
      </w:r>
    </w:p>
    <w:p>
      <w:pPr>
        <w:pStyle w:val="Normal"/>
        <w:rPr/>
      </w:pPr>
      <w:r>
        <w:rPr>
          <w:sz w:val="24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Jméno: …………………………………. Funkce: …………………. Podpis: ………………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Jméno: …………………………………. Funkce: …………………. Podpis: ………………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um, razítko oddílu, podpis vedoucího oddílu  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  <w:bCs/>
          <w:i/>
          <w:iCs/>
          <w:szCs w:val="24"/>
        </w:rPr>
        <w:t>Vyřazování materiálu</w:t>
      </w:r>
    </w:p>
    <w:p>
      <w:pPr>
        <w:pStyle w:val="Normal"/>
        <w:spacing w:before="120" w:after="100"/>
        <w:ind w:firstLine="709"/>
        <w:rPr/>
      </w:pPr>
      <w:r>
        <w:rPr>
          <w:i/>
          <w:iCs/>
          <w:sz w:val="22"/>
          <w:szCs w:val="22"/>
        </w:rPr>
        <w:t xml:space="preserve">Vyřadit lze pouze materiál  opotřebený, nefunkční, ztracený, ukradený nebo zničený. Členy likvidační komise by měli být 3 oddíloví vedoucí starší 18 let. Nemá-li oddíl ve vedené 3 dospělé osoby, může protokol podepsat některý z rodičů dětí. U ukradeného materiálu přiložte policejní protokol. </w:t>
      </w:r>
    </w:p>
    <w:p>
      <w:pPr>
        <w:pStyle w:val="Normal"/>
        <w:spacing w:before="120" w:after="100"/>
        <w:ind w:firstLine="709"/>
        <w:rPr/>
      </w:pPr>
      <w:r>
        <w:rPr>
          <w:b/>
          <w:i/>
          <w:iCs/>
          <w:sz w:val="22"/>
          <w:szCs w:val="22"/>
        </w:rPr>
        <w:t>Prosíme vás, nezneužívejte zbytečně těchto možností</w:t>
      </w:r>
      <w:r>
        <w:rPr>
          <w:i/>
          <w:iCs/>
          <w:sz w:val="22"/>
          <w:szCs w:val="22"/>
        </w:rPr>
        <w:t>. Uvádějte pouze pravdivé informace. Z důvodu opotřebení je možné vyřazovat materiál získaný do roku 2005 a starší. Důrazně pak upozorňujeme, že toto vyřazení v žádném případě nezakládá důvod, respektive nárok, získat automaticky nový materiál. Vše záleží na finančních možnostech našeho sdružení.</w:t>
      </w:r>
    </w:p>
    <w:p>
      <w:pPr>
        <w:pStyle w:val="Normal"/>
        <w:spacing w:before="100" w:after="10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/>
      </w:pPr>
      <w:r>
        <w:rPr/>
        <w:t xml:space="preserve">          </w:t>
      </w:r>
      <w:r>
        <w:rPr>
          <w:i/>
          <w:sz w:val="22"/>
        </w:rPr>
        <w:t xml:space="preserve">Poznámka:   Na Zelených  kartách (inventarizace materiálu pořízeného z dotačních peněz)  musíte mít uvedený každý materiál, který je pořízen za více než 400,- Kč nebo který má dlouhou dobu použitelnosti (například i sekerka za 150,- Kč nebo svítilna za 299,-…)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</w:t>
    </w:r>
    <w:r>
      <w:rPr/>
      <w:t>Asociace turistických oddílů mládeže, Palackého 325, 25263 Rozto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70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00:00Z</dcterms:created>
  <dc:creator>ATOM</dc:creator>
  <dc:description/>
  <cp:keywords/>
  <dc:language>en-US</dc:language>
  <cp:lastModifiedBy>Alice Pařízková</cp:lastModifiedBy>
  <cp:lastPrinted>2011-02-08T13:09:00Z</cp:lastPrinted>
  <dcterms:modified xsi:type="dcterms:W3CDTF">2013-02-12T08:43:00Z</dcterms:modified>
  <cp:revision>8</cp:revision>
  <dc:subject/>
  <dc:title>PROTOKOL O VYŘAZENÍ ODDÍLOVÉHO MATERIÁLU</dc:title>
</cp:coreProperties>
</file>